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pacing w:val="-3"/>
        </w:rPr>
      </w:pPr>
      <w:r>
        <w:rPr>
          <w:spacing w:val="-3"/>
        </w:rPr>
        <w:t>Herbert King</w:t>
      </w:r>
    </w:p>
    <w:p>
      <w:pPr>
        <w:pStyle w:val="Normal"/>
        <w:spacing w:lineRule="atLeast" w:line="240"/>
        <w:jc w:val="both"/>
        <w:rPr>
          <w:spacing w:val="-3"/>
        </w:rPr>
      </w:pPr>
      <w:r>
        <w:rPr>
          <w:spacing w:val="-3"/>
        </w:rPr>
        <w:t>Unveröffentlichter, ursprünglich für regnum geschriebener Beitrag</w:t>
      </w:r>
    </w:p>
    <w:p>
      <w:pPr>
        <w:pStyle w:val="Normal"/>
        <w:spacing w:lineRule="atLeast" w:line="240"/>
        <w:jc w:val="both"/>
        <w:rPr>
          <w:spacing w:val="-3"/>
        </w:rPr>
      </w:pPr>
      <w:r>
        <w:rPr>
          <w:spacing w:val="-3"/>
        </w:rPr>
        <w:t>(1986)</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ORGANISCHES  UND  MECHANISTISCHES LEBEN"  IM  VER</w:t>
        <w:softHyphen/>
        <w:t xml:space="preserve">STÄNDNIS  P. KENTENICHS </w:t>
      </w:r>
    </w:p>
    <w:p>
      <w:pPr>
        <w:pStyle w:val="Normal"/>
        <w:spacing w:lineRule="atLeast" w:line="240"/>
        <w:jc w:val="both"/>
        <w:rPr>
          <w:spacing w:val="-3"/>
        </w:rPr>
      </w:pPr>
      <w:r>
        <w:rPr>
          <w:spacing w:val="-3"/>
        </w:rPr>
        <w:t>Versuch einer Begriffsklärung</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Jedem, der P. Kentenich und Schönstatt etwas kennt, ist seine program</w:t>
        <w:softHyphen/>
        <w:t>matische Formel "organisches bzw. mechani</w:t>
        <w:softHyphen/>
        <w:t xml:space="preserve">stisches Leben, Denken und Lieben" bekann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n diesem Beitrag soll etwas dem Thema "organisches Leben" nachgegangen werden. Es ist ein begrenzter Aspekt der genannten Trias. Und doch hängt vom richti</w:t>
        <w:softHyphen/>
        <w:t>gen Verständnis dieses Aspektes der Zugang zum Ver</w:t>
        <w:softHyphen/>
        <w:t>ständ</w:t>
        <w:softHyphen/>
        <w:t>nis auch der anderen beiden Aspekte weitgehend ab.</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Wir wollen (I.) etwas zum Begriff des "Lebens" sagen. In einem zweiten Schritt (II.) den Begriff "organisch" ins Auge fassen und schließlich (III.) auf diesem Hintergrund kurz das "mechanisti</w:t>
        <w:softHyphen/>
        <w:t>sche Leben" beleucht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I. LEBEN</w:t>
      </w:r>
    </w:p>
    <w:p>
      <w:pPr>
        <w:pStyle w:val="Normal"/>
        <w:spacing w:lineRule="atLeast" w:line="240"/>
        <w:jc w:val="both"/>
        <w:rPr>
          <w:spacing w:val="-3"/>
        </w:rPr>
      </w:pPr>
      <w:r>
        <w:rPr>
          <w:spacing w:val="-3"/>
        </w:rPr>
        <w:t>Der Begriff Leben kommt bei P. Kentenich unverhält</w:t>
        <w:softHyphen/>
        <w:t>nismä</w:t>
        <w:softHyphen/>
        <w:t>ßig oft vor. Wenn man diesen Begriff bei ihm einmal entdeckt hat und auf ihn achtet, wird man vieles neu und anders verstehen. Wir wollen eine Reihe Unter</w:t>
        <w:softHyphen/>
        <w:t>schei</w:t>
        <w:softHyphen/>
        <w:t>dungen herausar</w:t>
        <w:softHyphen/>
        <w:t xml:space="preserve">beiten.                                                                       </w:t>
      </w:r>
    </w:p>
    <w:p>
      <w:pPr>
        <w:pStyle w:val="Normal"/>
        <w:spacing w:lineRule="atLeast" w:line="240"/>
        <w:jc w:val="both"/>
        <w:rPr>
          <w:spacing w:val="-3"/>
        </w:rPr>
      </w:pPr>
      <w:r>
        <w:rPr>
          <w:spacing w:val="-3"/>
          <w:u w:val="single"/>
        </w:rPr>
        <w:t>1. Leben im biologischen (leiblichen) Sinn</w:t>
      </w:r>
    </w:p>
    <w:p>
      <w:pPr>
        <w:pStyle w:val="Normal"/>
        <w:spacing w:lineRule="atLeast" w:line="240"/>
        <w:jc w:val="both"/>
        <w:rPr>
          <w:spacing w:val="-3"/>
        </w:rPr>
      </w:pPr>
      <w:r>
        <w:rPr>
          <w:spacing w:val="-3"/>
        </w:rPr>
        <w:t>Gemeint ist das Leben der Pflanzen und Tiere sowie das leibliche Leben des Menschen. Es ist der Bereich des Biologischen. Hier hat das Wort Leben seine eigent</w:t>
        <w:softHyphen/>
        <w:t>liche Urbedeutung.</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n der Schöpfung gibt es den Moment, in dem das Leben entsteht. Das katholische Denken betont die grundsätz</w:t>
        <w:softHyphen/>
        <w:t>liche Neuheit dieses Schrittes. Gott hat am Anfang das Leben geschaff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Hierher gehören viele Bemühungen der heutigen Zeit um "lebensge</w:t>
        <w:softHyphen/>
        <w:t>rechtes" Wohnen (Baugifte), um lebensgerechte Ernährung (Fasten, alterna</w:t>
        <w:softHyphen/>
        <w:t>tive Öko</w:t>
        <w:noBreakHyphen/>
        <w:t xml:space="preserve"> Kost). Biologisch orientierte Landwirtschaft. Natürliche, lebensgerechte Medizin. Lebensorientierter Städtebau. Ein ganzes Programm des Biologischen ("Bio</w:t>
        <w:noBreakHyphen/>
        <w:t xml:space="preserve"> Strate</w:t>
        <w:softHyphen/>
        <w:t>gie") kann hier genannt werd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benso gehören hierher die Problematik um die Gen- Technologie und die ganzen Fragen, was der Mensch dem Leben gegenüber darf und was nicht.</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2. Leben im psychologischen Sinn</w:t>
      </w:r>
    </w:p>
    <w:p>
      <w:pPr>
        <w:pStyle w:val="Normal"/>
        <w:spacing w:lineRule="atLeast" w:line="240"/>
        <w:jc w:val="both"/>
        <w:rPr/>
      </w:pPr>
      <w:r>
        <w:rPr>
          <w:spacing w:val="-3"/>
          <w:u w:val="single"/>
        </w:rPr>
        <w:t>Kurze anthropologische Überlegung</w:t>
      </w:r>
      <w:r>
        <w:rPr>
          <w:spacing w:val="-3"/>
        </w:rPr>
        <w:t>. Wenn der Mensch auch ein einziges Ganzes ist, so können doch verschiedene Aspekte oder Schichten in ihm unter</w:t>
        <w:softHyphen/>
        <w:t>schieden (nicht getrennt) werd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P. Kentenich verwendet zur Unterscheidung oft </w:t>
      </w:r>
      <w:r>
        <w:rPr>
          <w:spacing w:val="-3"/>
          <w:u w:val="single"/>
        </w:rPr>
        <w:t>folgendes Schema:</w:t>
      </w:r>
    </w:p>
    <w:p>
      <w:pPr>
        <w:pStyle w:val="Normal"/>
        <w:spacing w:lineRule="atLeast" w:line="240"/>
        <w:jc w:val="both"/>
        <w:rPr>
          <w:spacing w:val="-3"/>
        </w:rPr>
      </w:pPr>
      <w:r>
        <w:rPr>
          <w:spacing w:val="-3"/>
        </w:rPr>
        <w:t>*Gnade oder Übernatur</w:t>
      </w:r>
    </w:p>
    <w:p>
      <w:pPr>
        <w:pStyle w:val="Normal"/>
        <w:spacing w:lineRule="atLeast" w:line="240"/>
        <w:jc w:val="both"/>
        <w:rPr>
          <w:spacing w:val="-3"/>
        </w:rPr>
      </w:pPr>
      <w:r>
        <w:rPr>
          <w:spacing w:val="-3"/>
        </w:rPr>
        <w:t>*Geist (Verstand und Wille).</w:t>
      </w:r>
    </w:p>
    <w:p>
      <w:pPr>
        <w:pStyle w:val="Normal"/>
        <w:spacing w:lineRule="atLeast" w:line="240"/>
        <w:jc w:val="both"/>
        <w:rPr>
          <w:spacing w:val="-3"/>
        </w:rPr>
      </w:pPr>
      <w:r>
        <w:rPr>
          <w:spacing w:val="-3"/>
        </w:rPr>
        <w:t>*Seele. Sinnenhaftes Erkenntnis- und Strebevermögen. Die heutige Psychologie sagt dafür "Psyche" oder ebenfalls "Seele". Hierher gehört auch das "Sensitive". Ebenso das "Naturhafte".</w:t>
      </w:r>
    </w:p>
    <w:p>
      <w:pPr>
        <w:pStyle w:val="Normal"/>
        <w:spacing w:lineRule="atLeast" w:line="240"/>
        <w:jc w:val="both"/>
        <w:rPr/>
      </w:pPr>
      <w:r>
        <w:rPr>
          <w:spacing w:val="-3"/>
        </w:rPr>
        <w:t>*Leib ("Leib" ist der be</w:t>
      </w:r>
      <w:r>
        <w:rPr>
          <w:spacing w:val="-3"/>
          <w:u w:val="single"/>
        </w:rPr>
        <w:t>lebte</w:t>
      </w:r>
      <w:r>
        <w:rPr>
          <w:spacing w:val="-3"/>
        </w:rPr>
        <w:t xml:space="preserve"> Körper).</w:t>
      </w:r>
    </w:p>
    <w:p>
      <w:pPr>
        <w:pStyle w:val="Normal"/>
        <w:spacing w:lineRule="atLeast" w:line="240"/>
        <w:jc w:val="both"/>
        <w:rPr>
          <w:spacing w:val="-3"/>
        </w:rPr>
      </w:pPr>
      <w:r>
        <w:rPr>
          <w:spacing w:val="-3"/>
        </w:rPr>
      </w:r>
    </w:p>
    <w:p>
      <w:pPr>
        <w:pStyle w:val="Normal"/>
        <w:spacing w:lineRule="atLeast" w:line="240"/>
        <w:jc w:val="both"/>
        <w:rPr/>
      </w:pPr>
      <w:r>
        <w:rPr>
          <w:spacing w:val="-3"/>
          <w:u w:val="single"/>
        </w:rPr>
        <w:t>Leben im seelischen (psychologischen) Sinn</w:t>
      </w:r>
      <w:r>
        <w:rPr>
          <w:spacing w:val="-3"/>
        </w:rPr>
        <w:t xml:space="preserve">: Für den Bereich des Seelischen oder Psychischen verwendet P. Kentenich sehr oft - und darauf kommt es uns in diesem Artikel an- einfach den Begriff </w:t>
      </w:r>
      <w:r>
        <w:rPr>
          <w:spacing w:val="-3"/>
          <w:u w:val="single"/>
        </w:rPr>
        <w:t>"Leben"</w:t>
      </w:r>
      <w:r>
        <w:rPr>
          <w:spacing w:val="-3"/>
        </w:rPr>
        <w:t xml:space="preserve">. Er verwendet ihn so häufig in diesem Sinn, daß man normalerweise </w:t>
      </w:r>
      <w:r>
        <w:rPr>
          <w:spacing w:val="-3"/>
          <w:u w:val="single"/>
        </w:rPr>
        <w:t>diese</w:t>
      </w:r>
      <w:r>
        <w:rPr>
          <w:spacing w:val="-3"/>
        </w:rPr>
        <w:t xml:space="preserve"> Verwendung voraus</w:t>
        <w:softHyphen/>
        <w:t>setzen darf, wenn nicht aus dem Zusammenhang deutlich etwas anderes hervorgeht.</w:t>
      </w:r>
    </w:p>
    <w:p>
      <w:pPr>
        <w:pStyle w:val="Normal"/>
        <w:spacing w:lineRule="atLeast" w:line="240"/>
        <w:jc w:val="both"/>
        <w:rPr>
          <w:spacing w:val="-3"/>
        </w:rPr>
      </w:pPr>
      <w:r>
        <w:rPr>
          <w:spacing w:val="-3"/>
        </w:rPr>
      </w:r>
    </w:p>
    <w:p>
      <w:pPr>
        <w:pStyle w:val="Normal"/>
        <w:spacing w:lineRule="atLeast" w:line="240"/>
        <w:jc w:val="both"/>
        <w:rPr/>
      </w:pPr>
      <w:r>
        <w:rPr>
          <w:spacing w:val="-3"/>
        </w:rPr>
        <w:t xml:space="preserve">Dafür einige </w:t>
      </w:r>
      <w:r>
        <w:rPr>
          <w:spacing w:val="-3"/>
          <w:u w:val="single"/>
        </w:rPr>
        <w:t>typische Beispiele</w:t>
      </w:r>
      <w:r>
        <w:rPr>
          <w:spacing w:val="-3"/>
        </w:rPr>
        <w:t>: "Dienst am Leben". "Dem Leben dienen im Anschluß an die Lebensgesetze". "Vorhandenes Leben entfaltet sich". "Wir können (in der Erziehung) kein Leben schaffen. Wir können nur vorhan</w:t>
        <w:softHyphen/>
        <w:t>de</w:t>
        <w:softHyphen/>
        <w:t>nes Leben entwickeln helfen". "Jedes Leben schafft sich eine Form". (Die Zitate sind aus: Vollkom</w:t>
        <w:softHyphen/>
        <w:t>mene priesterli</w:t>
        <w:softHyphen/>
        <w:t>che Lebensweis</w:t>
        <w:softHyphen/>
        <w:t>heit. Sie können aber auch sonst im Schrift</w:t>
        <w:softHyphen/>
        <w:t>tum P. Kentenichs angetroffen werden. Ebenso im lebendigen Sprachge</w:t>
        <w:softHyphen/>
        <w:t>brauch Schön</w:t>
        <w:softHyphen/>
        <w:t>statts.)</w:t>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rPr>
        <w:t>Hierher gehören ebenfalls Ausdrücke, Wertungen und Vergleiche wie "gesund" und "krank", "einen gesunden Instinkt bewahrt haben", "urwüchsige und gesunde Seele", "warmblütige Liebe",  "Wachstum", "Wurzel", "Verwur</w:t>
        <w:softHyphen/>
        <w:t>zeltsein". Die Möglichkeit, daß ein "Bazillus" ähnlich wie beim biologischen Leben in der Seele Schaden anrichtet. Alle diese Ausdrücke haben zunächst ihren Ort im biologi</w:t>
        <w:softHyphen/>
        <w:t>schen Bereich, werden aber dann auf den seeli</w:t>
        <w:softHyphen/>
        <w:t>schen, den lebensmäßigen Bereich angewen</w:t>
        <w:softHyphen/>
        <w:t xml:space="preserve">det. </w:t>
      </w:r>
    </w:p>
    <w:p>
      <w:pPr>
        <w:pStyle w:val="Normal"/>
        <w:spacing w:lineRule="atLeast" w:line="240"/>
        <w:jc w:val="both"/>
        <w:rPr>
          <w:spacing w:val="-3"/>
          <w:u w:val="single"/>
        </w:rPr>
      </w:pPr>
      <w:r>
        <w:rPr>
          <w:spacing w:val="-3"/>
          <w:u w:val="single"/>
        </w:rPr>
      </w:r>
    </w:p>
    <w:p>
      <w:pPr>
        <w:pStyle w:val="Normal"/>
        <w:spacing w:lineRule="atLeast" w:line="240"/>
        <w:jc w:val="both"/>
        <w:rPr>
          <w:spacing w:val="-3"/>
          <w:u w:val="single"/>
        </w:rPr>
      </w:pPr>
      <w:r>
        <w:rPr>
          <w:spacing w:val="-3"/>
          <w:u w:val="single"/>
        </w:rPr>
        <w:t>3. Akzentuiert lebensmäßig</w:t>
      </w:r>
    </w:p>
    <w:p>
      <w:pPr>
        <w:pStyle w:val="Normal"/>
        <w:spacing w:lineRule="atLeast" w:line="240"/>
        <w:jc w:val="both"/>
        <w:rPr>
          <w:spacing w:val="-3"/>
        </w:rPr>
      </w:pPr>
      <w:r>
        <w:rPr>
          <w:spacing w:val="-3"/>
        </w:rPr>
        <w:t>Wenn wir von einer "Schicht" im Menschen gesprochen haben (dem seelischen, dem Lebensmäßigen im psychologi</w:t>
        <w:softHyphen/>
        <w:t>schen Sinn), so muß nun hervorgehoben werden, daß diese zwar von den anderen Schichten des immer eine Ganzheit darstellenden Menschen zwar logisch unterschieden, aber auf keinen Fall getrennt oder isoliert betrachtet werden darf. Sie ist in das Ganze des Menschseins inte</w:t>
        <w:softHyphen/>
        <w:t>griert und reicht im Fall des Seelischen oder Lebens</w:t>
        <w:softHyphen/>
        <w:t>mäßigen sowohl in das Leibliche (Biolo</w:t>
        <w:softHyphen/>
        <w:t>gische) wie auch in das Geisti</w:t>
        <w:softHyphen/>
        <w:t xml:space="preserve">ge hinein. </w:t>
      </w:r>
    </w:p>
    <w:p>
      <w:pPr>
        <w:pStyle w:val="Normal"/>
        <w:spacing w:lineRule="atLeast" w:line="240"/>
        <w:jc w:val="both"/>
        <w:rPr>
          <w:spacing w:val="-3"/>
        </w:rPr>
      </w:pPr>
      <w:r>
        <w:rPr>
          <w:spacing w:val="-3"/>
        </w:rPr>
      </w:r>
    </w:p>
    <w:p>
      <w:pPr>
        <w:pStyle w:val="Normal"/>
        <w:spacing w:lineRule="atLeast" w:line="240"/>
        <w:jc w:val="both"/>
        <w:rPr/>
      </w:pPr>
      <w:r>
        <w:rPr>
          <w:spacing w:val="-3"/>
        </w:rPr>
        <w:t xml:space="preserve">So ist das Lebensmäßige (Seelische) etwas </w:t>
      </w:r>
      <w:r>
        <w:rPr>
          <w:spacing w:val="-3"/>
          <w:u w:val="single"/>
        </w:rPr>
        <w:t>geistig</w:t>
      </w:r>
      <w:r>
        <w:rPr>
          <w:spacing w:val="-3"/>
        </w:rPr>
        <w:t xml:space="preserve"> Lebensmä</w:t>
        <w:softHyphen/>
        <w:t xml:space="preserve">ßiges. Der Aspekt des Lebensmäßigen ist hier letztlich lediglich betont, </w:t>
      </w:r>
      <w:r>
        <w:rPr>
          <w:spacing w:val="-3"/>
          <w:u w:val="single"/>
        </w:rPr>
        <w:t>akzentuiert</w:t>
      </w:r>
      <w:r>
        <w:rPr>
          <w:spacing w:val="-3"/>
        </w:rPr>
        <w:t>. Das Geistige ist mit dabei. (Etwas Ähnliches können wir bezüglich der Gnade sagen.). DasSeelische (Lebensmäßige) hat an der Würde des Geistes Anteil, ohne seine Eigenge</w:t>
        <w:softHyphen/>
        <w:t>setz</w:t>
        <w:softHyphen/>
        <w:t>lichkeit aufgeben zu müssen (vgl. die Ordnungsge</w:t>
        <w:softHyphen/>
        <w:t>setze, wie P. Kentenich sie aufstellt). Hier ist dann auch ein wichtiger Unter</w:t>
        <w:softHyphen/>
        <w:t>schied zu vielen Richtungen der heutigen Psycholo</w:t>
        <w:softHyphen/>
        <w:t>gie, die den Aspekt des Geistigen und des Gnadenhaften vielfach nicht mitseh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Aber auch nach "unten", zum Leiblichen hin besteht eine unlösliche Verbindung. Deshalb ist das psychologi</w:t>
        <w:softHyphen/>
        <w:t>sche, das seeli</w:t>
        <w:softHyphen/>
        <w:t>sche "Leben", um das es uns in diesem Ab</w:t>
        <w:softHyphen/>
        <w:t>schnitt ja geht, auch ein leiblich beeinfluß</w:t>
        <w:softHyphen/>
        <w:t>tes Leben und drückt sich in Ähnlichkeit zum leiblichen Leben aus.</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4. Leben im übertragenen Sinn</w:t>
      </w:r>
    </w:p>
    <w:p>
      <w:pPr>
        <w:pStyle w:val="Normal"/>
        <w:spacing w:lineRule="atLeast" w:line="240"/>
        <w:jc w:val="both"/>
        <w:rPr>
          <w:spacing w:val="-3"/>
        </w:rPr>
      </w:pPr>
      <w:r>
        <w:rPr>
          <w:spacing w:val="-3"/>
        </w:rPr>
        <w:t>Schon das "Leben im psychologischen Sinn" stellt eigentlich eine übertragene Verwendung des Wortes "Leben" dar.</w:t>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rPr>
        <w:t>Erst recht ist dies der Fall bei folgenden Verwendun</w:t>
        <w:softHyphen/>
        <w:t xml:space="preserve">gen: </w:t>
      </w:r>
    </w:p>
    <w:p>
      <w:pPr>
        <w:pStyle w:val="Normal"/>
        <w:spacing w:lineRule="atLeast" w:line="240"/>
        <w:jc w:val="both"/>
        <w:rPr/>
      </w:pPr>
      <w:r>
        <w:rPr>
          <w:spacing w:val="-3"/>
          <w:u w:val="single"/>
        </w:rPr>
        <w:t>Göttliches Leben</w:t>
      </w:r>
      <w:r>
        <w:rPr>
          <w:spacing w:val="-3"/>
        </w:rPr>
        <w:t>. Durch die Gnade haben wir am göttli</w:t>
        <w:softHyphen/>
        <w:t>che Leben Anteil.</w:t>
      </w:r>
    </w:p>
    <w:p>
      <w:pPr>
        <w:pStyle w:val="Normal"/>
        <w:spacing w:lineRule="atLeast" w:line="240"/>
        <w:jc w:val="both"/>
        <w:rPr/>
      </w:pPr>
      <w:r>
        <w:rPr>
          <w:spacing w:val="-3"/>
          <w:u w:val="single"/>
        </w:rPr>
        <w:t>Geistiges Leben</w:t>
      </w:r>
      <w:r>
        <w:rPr>
          <w:spacing w:val="-3"/>
        </w:rPr>
        <w:t>. Wir reden vom geistigen oder intel</w:t>
        <w:softHyphen/>
        <w:t>lek</w:t>
        <w:softHyphen/>
        <w:t>tuellen Leben z. B. einer Univer</w:t>
        <w:softHyphen/>
        <w:t>sität, einer Gemein</w:t>
        <w:softHyphen/>
        <w:t xml:space="preserve">schaft oder eines einzelnen. </w:t>
      </w:r>
    </w:p>
    <w:p>
      <w:pPr>
        <w:pStyle w:val="Normal"/>
        <w:spacing w:lineRule="atLeast" w:line="240"/>
        <w:jc w:val="both"/>
        <w:rPr/>
      </w:pPr>
      <w:r>
        <w:rPr>
          <w:spacing w:val="-3"/>
          <w:u w:val="single"/>
        </w:rPr>
        <w:t>Ethisches Leben</w:t>
      </w:r>
      <w:r>
        <w:rPr>
          <w:spacing w:val="-3"/>
        </w:rPr>
        <w:t>. Diese Bedeutung wird meistens zugrun</w:t>
        <w:softHyphen/>
        <w:t>dege</w:t>
        <w:softHyphen/>
        <w:t>legt, wenn gesagt wird, daß man z.B. die christli</w:t>
        <w:softHyphen/>
        <w:t>che Bot</w:t>
        <w:softHyphen/>
        <w:t xml:space="preserve">schaft auch "leben" müsse.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n diesen drei Bedeutungen ist "Leben" in einem übertra</w:t>
        <w:softHyphen/>
        <w:t>genen Sinn gemeint. Wenn P. Kentenich von "organischem Leben" redet, sind diese drei Bedeutungen zunächst nicht gemeint. Das ist besonders für die dritte der hier genannten Bedeutungen wichtig zu betonen. Es geht beim organischen bzw. mechanistischen Leben nicht, oder höchstens mittelbar, um ein Theorie-Praxis- Problem.</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Mittelbar sind diese drei Bedeutungen aber insofern dann doch gemeint, als sowohl das göttli</w:t>
        <w:softHyphen/>
        <w:t>che Leben im Menschen, wie das intellektuelle und das ethische Leben sich mit dem Leben im psychologischen Sinn verbind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II. ORGANISCHES  LEBEN.  LEBEN  ALS  VORGESTALTETES  UND  ZU  GESTALTENDES  LEBEN</w:t>
      </w:r>
    </w:p>
    <w:p>
      <w:pPr>
        <w:pStyle w:val="Normal"/>
        <w:spacing w:lineRule="atLeast" w:line="240"/>
        <w:jc w:val="both"/>
        <w:rPr>
          <w:spacing w:val="-3"/>
          <w:u w:val="single"/>
        </w:rPr>
      </w:pPr>
      <w:r>
        <w:rPr>
          <w:spacing w:val="-3"/>
          <w:u w:val="single"/>
        </w:rPr>
        <w:t>1. Organisches Leben im biologi</w:t>
        <w:softHyphen/>
        <w:t>schen Sinn</w:t>
      </w:r>
    </w:p>
    <w:p>
      <w:pPr>
        <w:pStyle w:val="Normal"/>
        <w:spacing w:lineRule="atLeast" w:line="240"/>
        <w:jc w:val="both"/>
        <w:rPr/>
      </w:pPr>
      <w:r>
        <w:rPr>
          <w:spacing w:val="-3"/>
        </w:rPr>
        <w:t>Das Leben hat im biologischen Bereich eine vorgegebe</w:t>
        <w:softHyphen/>
        <w:t>ne, vorgeform</w:t>
        <w:softHyphen/>
        <w:t>te Gestalt, die sich nach inneren, immanenten Gesetzen entwickelt und diesen Gesetzen entsprechend wächst. Alles hängt mit allem zusammen. So bildet das Leben im biologi</w:t>
        <w:softHyphen/>
        <w:t xml:space="preserve">schen Bereich einen </w:t>
      </w:r>
      <w:r>
        <w:rPr>
          <w:spacing w:val="-3"/>
          <w:u w:val="single"/>
        </w:rPr>
        <w:t>Organismus</w:t>
      </w:r>
      <w:r>
        <w:rPr>
          <w:spacing w:val="-3"/>
        </w:rPr>
        <w:t>. Hier ist der eigentli</w:t>
        <w:softHyphen/>
        <w:t>che Platz für den Ausdruck "Organis</w:t>
        <w:softHyphen/>
        <w:t>mus".</w:t>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2. Organisches Leben im psychologischen Sinn</w:t>
      </w:r>
    </w:p>
    <w:p>
      <w:pPr>
        <w:pStyle w:val="Normal"/>
        <w:spacing w:lineRule="atLeast" w:line="240"/>
        <w:jc w:val="both"/>
        <w:rPr>
          <w:spacing w:val="-3"/>
          <w:u w:val="single"/>
        </w:rPr>
      </w:pPr>
      <w:r>
        <w:rPr>
          <w:spacing w:val="-3"/>
          <w:u w:val="single"/>
        </w:rPr>
        <w:t>a. Hinführung</w:t>
      </w:r>
    </w:p>
    <w:p>
      <w:pPr>
        <w:pStyle w:val="Normal"/>
        <w:spacing w:lineRule="atLeast" w:line="240"/>
        <w:jc w:val="both"/>
        <w:rPr/>
      </w:pPr>
      <w:r>
        <w:rPr>
          <w:spacing w:val="-3"/>
        </w:rPr>
        <w:t>P. Kentenich hat nicht nur das Leben (im psycholo</w:t>
        <w:softHyphen/>
        <w:t xml:space="preserve">gischen Sinn) als solches neu entdeckt und bewertet. Noch mehr hat er seine </w:t>
      </w:r>
      <w:r>
        <w:rPr>
          <w:spacing w:val="-3"/>
          <w:u w:val="single"/>
        </w:rPr>
        <w:t>Gesetzmä</w:t>
        <w:softHyphen/>
        <w:t>ßigkeiten</w:t>
      </w:r>
      <w:r>
        <w:rPr>
          <w:spacing w:val="-3"/>
        </w:rPr>
        <w:t xml:space="preserve"> beobachtet und herausgearbeitet. Diese faßt er mit dem Wort "organi</w:t>
        <w:softHyphen/>
        <w:t xml:space="preserve">sches Leben" zusammen.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urch die Hervorhebung der Organizität des Lebens schirmt er sich gegen einen einseitigen aktuali</w:t>
        <w:softHyphen/>
        <w:t>stischen Vitalismus und Momentanimus des Lebens ab. Diesem sagt er, daß es eine Gestalt des Lebens gibt, der man dienen muß, die es zu entfalten gilt und die verloren gehen, zerfa</w:t>
        <w:softHyphen/>
        <w:t xml:space="preserve">sert und auseinandergerissen werden kann.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och sagt er gleichzeitig, zur Seite eines einseiti</w:t>
        <w:softHyphen/>
        <w:t>gen Rationalismus und Voluntarismus gewandt, daß die Rettung des bedrohten Lebens (in diesem Zusammenhang immer im psycholo</w:t>
        <w:softHyphen/>
        <w:t>gischen Sinn verstanden) nicht in erster Linie von einer Betonung der geistigen Prinzipi</w:t>
        <w:softHyphen/>
        <w:t xml:space="preserve">en und Normen komm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Umso mehr aber ist dann von Bedeu</w:t>
        <w:softHyphen/>
        <w:t>tung, daß das Leben in seiner Gestalt gesehen und dieser entsprechend entfaltet wird. An dieser Stelle kann der Mensch heute besonders leicht scheitern. Deshalb muß hierauf eine besondere Aufmerk</w:t>
        <w:softHyphen/>
        <w:t>sam</w:t>
        <w:softHyphen/>
        <w:t>keit gelegt werden. Hier liegt der eigentliche Beitrag P. Kentenich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er Aspekt des Gestalteten und zu Gestal</w:t>
        <w:softHyphen/>
        <w:t>tenden gehört zentral auch zum psychologischen Begriff des Leben. Im Grunde genommen ist dieser Aspekt mit dem Wort Leben schon mitausgesagt. Es ist damit lediglich ein  spezieller Gesichts</w:t>
        <w:softHyphen/>
        <w:t xml:space="preserve">punkt des Lebens hervorgehoben: Seine Gestalt. Jedes Leben hat wesensmäßig eine Gestal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m Unterschied zum biologischen Organismus ist beim psychischen Organismus diese Gestalt aber weniger deutlich vorgegeben. Im biologischen Organismus sind die Lebensge</w:t>
        <w:softHyphen/>
        <w:t>set</w:t>
        <w:softHyphen/>
        <w:t>ze unverletz</w:t>
        <w:softHyphen/>
        <w:t>li</w:t>
        <w:softHyphen/>
        <w:t>cher bzw. eine Verletzung des Lebens wird deutlicher und schneller registriert (Krank</w:t>
        <w:softHyphen/>
        <w:t>heit oder Tod). Im Bereich des "Seelischen"  macht sich ihre Verlet</w:t>
        <w:softHyphen/>
        <w:t xml:space="preserve">zung meistens erst mit der Zeit bemerkbar.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er dem Leben innewohn</w:t>
        <w:softHyphen/>
        <w:t>en</w:t>
        <w:softHyphen/>
        <w:t>de Plan muß erkannt, anerkannt, respektiert, ge</w:t>
        <w:softHyphen/>
        <w:t>pflegt, geschützt, weiterent</w:t>
        <w:softHyphen/>
        <w:t>faltet werden. Er ist gleichzeitig in die Freiheit des Menschen, seines Denkens und Wollens, sowie seiner Geschichte gelegt.</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b. Terminologien</w:t>
      </w:r>
    </w:p>
    <w:p>
      <w:pPr>
        <w:pStyle w:val="Normal"/>
        <w:spacing w:lineRule="atLeast" w:line="240"/>
        <w:jc w:val="both"/>
        <w:rPr>
          <w:spacing w:val="-3"/>
        </w:rPr>
      </w:pPr>
      <w:r>
        <w:rPr>
          <w:spacing w:val="-3"/>
        </w:rPr>
        <w:t>Für diese "Gestalt" des Lebens im psycholo</w:t>
        <w:softHyphen/>
        <w:t>gischen Sinn benützt P. Kentenich eine Reihe von Termino</w:t>
        <w:softHyphen/>
        <w:t>lo</w:t>
        <w:softHyphen/>
        <w:t xml:space="preserve">gien. Wir wollen einige davon nennen. </w:t>
      </w:r>
    </w:p>
    <w:p>
      <w:pPr>
        <w:pStyle w:val="Normal"/>
        <w:spacing w:lineRule="atLeast" w:line="240"/>
        <w:jc w:val="both"/>
        <w:rPr>
          <w:spacing w:val="-3"/>
        </w:rPr>
      </w:pPr>
      <w:r>
        <w:rPr>
          <w:spacing w:val="-3"/>
        </w:rPr>
      </w:r>
    </w:p>
    <w:p>
      <w:pPr>
        <w:pStyle w:val="Normal"/>
        <w:spacing w:lineRule="atLeast" w:line="240"/>
        <w:jc w:val="both"/>
        <w:rPr/>
      </w:pPr>
      <w:r>
        <w:rPr>
          <w:spacing w:val="-3"/>
          <w:u w:val="single"/>
        </w:rPr>
        <w:t>Lebensvorgang</w:t>
      </w:r>
      <w:r>
        <w:rPr>
          <w:spacing w:val="-3"/>
        </w:rPr>
        <w:t>. Dieser Ausdruck bezeichnet eine zusam</w:t>
        <w:softHyphen/>
        <w:t>menhängende Lebensäußerung. Ein Prozeß, der eine Entfal</w:t>
        <w:softHyphen/>
        <w:t>tung kennt, eine ihm innewohnende Konti</w:t>
        <w:softHyphen/>
        <w:t xml:space="preserve">nuität und Dynamik.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Alles kann unter dem Gesichtspunkt Lebensvorgang gesehen werden. So redet P. Kentenich vom Lebensvorgang Vater, Mutter, Kind, Gott, Kirche, Kinder</w:t>
        <w:softHyphen/>
        <w:t>erziehung, Ehe, Familie, Zölibat, Sexualität, Liebe, Demut, Persönlichkeit, Reli</w:t>
        <w:softHyphen/>
        <w:t>gion. Schönstatt ist ein Lebensvor</w:t>
        <w:softHyphen/>
        <w:t xml:space="preserve">gang. Die Offenbarung wird als ein Lebensvorgang gesehen. </w:t>
      </w:r>
    </w:p>
    <w:p>
      <w:pPr>
        <w:pStyle w:val="Normal"/>
        <w:spacing w:lineRule="atLeast" w:line="240"/>
        <w:jc w:val="both"/>
        <w:rPr>
          <w:spacing w:val="-3"/>
          <w:u w:val="single"/>
        </w:rPr>
      </w:pPr>
      <w:r>
        <w:rPr>
          <w:spacing w:val="-3"/>
          <w:u w:val="single"/>
        </w:rPr>
      </w:r>
    </w:p>
    <w:p>
      <w:pPr>
        <w:pStyle w:val="Normal"/>
        <w:spacing w:lineRule="atLeast" w:line="240"/>
        <w:jc w:val="both"/>
        <w:rPr/>
      </w:pPr>
      <w:r>
        <w:rPr>
          <w:spacing w:val="-3"/>
          <w:u w:val="single"/>
        </w:rPr>
        <w:t>Lebensgebilde</w:t>
      </w:r>
      <w:r>
        <w:rPr>
          <w:spacing w:val="-3"/>
        </w:rPr>
        <w:t>. Hier ist ein größerer Zusammen</w:t>
        <w:softHyphen/>
        <w:t>hang in den Blick genom</w:t>
        <w:softHyphen/>
        <w:t>men, gleichsam ein Bündel von Lebensvor</w:t>
        <w:softHyphen/>
        <w:t>gän</w:t>
        <w:softHyphen/>
        <w:t>gen, die einen inneren Zusammenhang untereinander haben, eine Zuordnung aufeinander. So ist z. B. die "Familie" ein Lebensge</w:t>
        <w:softHyphen/>
        <w:t>bilde, das Lebensvorgänge enthält und lebensmä</w:t>
        <w:softHyphen/>
        <w:t>ßig zusammen</w:t>
        <w:softHyphen/>
        <w:t>ordnet wie den Lebens</w:t>
        <w:softHyphen/>
        <w:t>vor</w:t>
        <w:softHyphen/>
        <w:t>gang Sexuali</w:t>
        <w:softHyphen/>
        <w:t>tät, partnerschaftliche Liebe, den Lebensvor</w:t>
        <w:softHyphen/>
        <w:t>gang Dauer, den Lebens</w:t>
        <w:softHyphen/>
        <w:t>vorgang Kinder, Wohnung... Doch werden die beiden Ausdrücke Lebensvorgang und Lebensge</w:t>
        <w:softHyphen/>
        <w:t>bilde bei P. Kentenich vielfach auch synonym verwendet.</w:t>
      </w:r>
    </w:p>
    <w:p>
      <w:pPr>
        <w:pStyle w:val="Normal"/>
        <w:spacing w:lineRule="atLeast" w:line="240"/>
        <w:jc w:val="both"/>
        <w:rPr>
          <w:spacing w:val="-3"/>
        </w:rPr>
      </w:pPr>
      <w:r>
        <w:rPr>
          <w:spacing w:val="-3"/>
        </w:rPr>
      </w:r>
    </w:p>
    <w:p>
      <w:pPr>
        <w:pStyle w:val="Normal"/>
        <w:spacing w:lineRule="atLeast" w:line="240"/>
        <w:jc w:val="both"/>
        <w:rPr/>
      </w:pPr>
      <w:r>
        <w:rPr>
          <w:spacing w:val="-3"/>
          <w:u w:val="single"/>
        </w:rPr>
        <w:t>Lebensbild</w:t>
      </w:r>
      <w:r>
        <w:rPr>
          <w:spacing w:val="-3"/>
        </w:rPr>
        <w:t>. In dem Lebensge</w:t>
      </w:r>
      <w:r>
        <w:rPr>
          <w:spacing w:val="-3"/>
          <w:u w:val="single"/>
        </w:rPr>
        <w:t>bild</w:t>
      </w:r>
      <w:r>
        <w:rPr>
          <w:spacing w:val="-3"/>
        </w:rPr>
        <w:t>e steckt ein Bild. Es tritt ein Bild aus ihm hervor. Es kann ein Bild aus ihm herausge</w:t>
        <w:softHyphen/>
        <w:t xml:space="preserve">lesen werden.   </w:t>
      </w:r>
    </w:p>
    <w:p>
      <w:pPr>
        <w:pStyle w:val="Normal"/>
        <w:spacing w:lineRule="atLeast" w:line="240"/>
        <w:jc w:val="both"/>
        <w:rPr>
          <w:spacing w:val="-3"/>
        </w:rPr>
      </w:pPr>
      <w:r>
        <w:rPr>
          <w:spacing w:val="-3"/>
        </w:rPr>
      </w:r>
    </w:p>
    <w:p>
      <w:pPr>
        <w:pStyle w:val="Normal"/>
        <w:spacing w:lineRule="atLeast" w:line="240"/>
        <w:jc w:val="both"/>
        <w:rPr/>
      </w:pPr>
      <w:r>
        <w:rPr>
          <w:spacing w:val="-3"/>
          <w:u w:val="single"/>
        </w:rPr>
        <w:t>Lebensgeschichte</w:t>
      </w:r>
      <w:r>
        <w:rPr>
          <w:spacing w:val="-3"/>
        </w:rPr>
        <w:t>. Das Wort ist als Gegenüber zu Ideengeschichte zu verstehen. Es meint die Geschichte der Gestaltungen des Lebens in einem Individuum, einer Gemeinschaft, in der Geschichte der Völker, in Kulturen und der Kirche.</w:t>
      </w:r>
    </w:p>
    <w:p>
      <w:pPr>
        <w:pStyle w:val="Normal"/>
        <w:spacing w:lineRule="atLeast" w:line="240"/>
        <w:jc w:val="both"/>
        <w:rPr>
          <w:spacing w:val="-3"/>
        </w:rPr>
      </w:pPr>
      <w:r>
        <w:rPr>
          <w:spacing w:val="-3"/>
        </w:rPr>
      </w:r>
    </w:p>
    <w:p>
      <w:pPr>
        <w:pStyle w:val="Normal"/>
        <w:spacing w:lineRule="atLeast" w:line="240"/>
        <w:jc w:val="both"/>
        <w:rPr/>
      </w:pPr>
      <w:r>
        <w:rPr>
          <w:spacing w:val="-3"/>
          <w:u w:val="single"/>
        </w:rPr>
        <w:t>Lebensform</w:t>
      </w:r>
      <w:r>
        <w:rPr>
          <w:spacing w:val="-3"/>
        </w:rPr>
        <w:t>. Hier ist zunächst nicht eine äußere Form gemeint, sondern auch wieder die innere Gestalt des geformten Lebens, die sich allerdings in äußeren Formen ausdrücken kann. Diese werden so zum Symbol, denn sie  haben eine Innenseite, die über ihren sichtbaren (körper</w:t>
        <w:softHyphen/>
        <w:t>lich- materiellen) Aspekt hinausweist.</w:t>
      </w:r>
    </w:p>
    <w:p>
      <w:pPr>
        <w:pStyle w:val="Normal"/>
        <w:spacing w:lineRule="atLeast" w:line="240"/>
        <w:jc w:val="both"/>
        <w:rPr>
          <w:spacing w:val="-3"/>
        </w:rPr>
      </w:pPr>
      <w:r>
        <w:rPr>
          <w:spacing w:val="-3"/>
        </w:rPr>
      </w:r>
    </w:p>
    <w:p>
      <w:pPr>
        <w:pStyle w:val="Normal"/>
        <w:spacing w:lineRule="atLeast" w:line="240"/>
        <w:jc w:val="both"/>
        <w:rPr/>
      </w:pPr>
      <w:r>
        <w:rPr>
          <w:spacing w:val="-3"/>
          <w:u w:val="single"/>
        </w:rPr>
        <w:t>Lebensbewußtsein</w:t>
      </w:r>
      <w:r>
        <w:rPr>
          <w:spacing w:val="-3"/>
        </w:rPr>
        <w:t>. Es ist das Bewußtsein von dem vorhan</w:t>
        <w:softHyphen/>
        <w:t>denen (eigenen oder fremden) Leben.</w:t>
      </w:r>
    </w:p>
    <w:p>
      <w:pPr>
        <w:pStyle w:val="Normal"/>
        <w:spacing w:lineRule="atLeast" w:line="240"/>
        <w:jc w:val="both"/>
        <w:rPr>
          <w:spacing w:val="-3"/>
        </w:rPr>
      </w:pPr>
      <w:r>
        <w:rPr>
          <w:spacing w:val="-3"/>
        </w:rPr>
      </w:r>
    </w:p>
    <w:p>
      <w:pPr>
        <w:pStyle w:val="Normal"/>
        <w:spacing w:lineRule="atLeast" w:line="240"/>
        <w:jc w:val="both"/>
        <w:rPr/>
      </w:pPr>
      <w:r>
        <w:rPr>
          <w:spacing w:val="-3"/>
          <w:u w:val="single"/>
        </w:rPr>
        <w:t>Schließlich haben wir den Ausdruck "Organis</w:t>
        <w:softHyphen/>
        <w:t>mus</w:t>
      </w:r>
      <w:r>
        <w:rPr>
          <w:spacing w:val="-3"/>
        </w:rPr>
        <w:t>", das bei P. Kente</w:t>
        <w:softHyphen/>
        <w:t>nich besonders häufige Wort, das all das hier Gemeinte einschließt und zusammen</w:t>
        <w:softHyphen/>
        <w:t>faßt. Es meint die Gestalt des Lebens, das Leben als Gebilde, als zusammenhängenden Vorgang</w:t>
        <w:softHyphen/>
        <w:t>...das Leben unter dem Ge</w:t>
        <w:softHyphen/>
        <w:t>sichts</w:t>
        <w:softHyphen/>
        <w:t>punkt des Zusammenhanges und der Zusammen</w:t>
        <w:softHyphen/>
        <w:t>gehörig</w:t>
        <w:softHyphen/>
        <w:t xml:space="preserve">keit seiner Prozesse und Formen. Das Leben unter dem Gesichtspunkt der gestalteten und zu gestaltenden Ganzheit. </w:t>
      </w:r>
    </w:p>
    <w:p>
      <w:pPr>
        <w:pStyle w:val="Normal"/>
        <w:spacing w:lineRule="atLeast" w:line="240"/>
        <w:jc w:val="both"/>
        <w:rPr>
          <w:spacing w:val="-3"/>
        </w:rPr>
      </w:pPr>
      <w:r>
        <w:rPr>
          <w:spacing w:val="-3"/>
        </w:rPr>
      </w:r>
    </w:p>
    <w:p>
      <w:pPr>
        <w:pStyle w:val="Normal"/>
        <w:spacing w:lineRule="atLeast" w:line="240"/>
        <w:jc w:val="both"/>
        <w:rPr/>
      </w:pPr>
      <w:r>
        <w:rPr>
          <w:spacing w:val="-3"/>
        </w:rPr>
        <w:t>Ebenso der Doppelausdruck "</w:t>
      </w:r>
      <w:r>
        <w:rPr>
          <w:spacing w:val="-3"/>
          <w:u w:val="single"/>
        </w:rPr>
        <w:t>organisches Leben</w:t>
      </w:r>
      <w:r>
        <w:rPr>
          <w:spacing w:val="-3"/>
        </w:rPr>
        <w:t>". Leben ist immer organisch. Insofern ist der Ausdruck "organi</w:t>
        <w:softHyphen/>
        <w:t>sches Leben" eine Verdoppelung. Aber P. Kentenich ist der Meinung, daß es heute notwendig ist, speziell den Aspekt des "Organischen" des Lebens, den Aspekt seiner Gestaltet</w:t>
        <w:softHyphen/>
        <w:t>heit hervorzuhe</w:t>
        <w:softHyphen/>
        <w:t>ben sowie die Konti</w:t>
        <w:softHyphen/>
        <w:t>nuität des Ausge</w:t>
        <w:softHyphen/>
        <w:t>staltens und Wachsens mit der vorgege</w:t>
        <w:softHyphen/>
        <w:t>be</w:t>
        <w:softHyphen/>
        <w:t>nen Gestalt. Es geht um die Beachtung der Gestalt</w:t>
        <w:softHyphen/>
        <w:t>werdungen des Lebens sowohl in ihrer Struktur wie in ihrem Werden.</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c. Akzentuiert organisch oder lebensgebildemäßig</w:t>
      </w:r>
    </w:p>
    <w:p>
      <w:pPr>
        <w:pStyle w:val="Normal"/>
        <w:spacing w:lineRule="atLeast" w:line="240"/>
        <w:jc w:val="both"/>
        <w:rPr/>
      </w:pPr>
      <w:r>
        <w:rPr>
          <w:spacing w:val="-3"/>
        </w:rPr>
        <w:t xml:space="preserve">Es ist klar, daß es sich auch hier um </w:t>
      </w:r>
      <w:r>
        <w:rPr>
          <w:spacing w:val="-3"/>
          <w:u w:val="single"/>
        </w:rPr>
        <w:t>"akzentuiert" Lebensgebil</w:t>
        <w:softHyphen/>
        <w:t>de</w:t>
        <w:softHyphen/>
        <w:t>mäßiges oder akzentuiert Organisches</w:t>
      </w:r>
      <w:r>
        <w:rPr>
          <w:spacing w:val="-3"/>
        </w:rPr>
        <w:t xml:space="preserve"> handelt. Im Maß das Leben am Geistigen teilhat, wird der Organismus des Lebens zum Träger von Geist. Der Geist inkarniert sich im Lebens- Organismus und drückt sich in diesem aus, wie auch umgekehrt aus dem Lebens-Organis</w:t>
        <w:softHyphen/>
        <w:t xml:space="preserve">mus Geistiges expliziert werden kann. Doch das betrifft schon die Frage nach dem organischen </w:t>
      </w:r>
      <w:r>
        <w:rPr>
          <w:spacing w:val="-3"/>
          <w:u w:val="single"/>
        </w:rPr>
        <w:t>Denken</w:t>
      </w:r>
      <w:r>
        <w:rPr>
          <w:spacing w:val="-3"/>
        </w:rPr>
        <w:t>, die über die Zielsetzung dieses Beitrages hinausgeh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III. BEISPIELE  FÜR  GESTALTUNGEN  DES  LEBENS</w:t>
      </w:r>
    </w:p>
    <w:p>
      <w:pPr>
        <w:pStyle w:val="Normal"/>
        <w:spacing w:lineRule="atLeast" w:line="240"/>
        <w:jc w:val="both"/>
        <w:rPr>
          <w:spacing w:val="-3"/>
          <w:u w:val="single"/>
        </w:rPr>
      </w:pPr>
      <w:r>
        <w:rPr>
          <w:spacing w:val="-3"/>
          <w:u w:val="single"/>
        </w:rPr>
        <w:t>1. Lebensgebilde (Organismus) "Innen</w:t>
        <w:softHyphen/>
        <w:t>welt des einzelnen Menschen"</w:t>
      </w:r>
    </w:p>
    <w:p>
      <w:pPr>
        <w:pStyle w:val="Normal"/>
        <w:spacing w:lineRule="atLeast" w:line="240"/>
        <w:jc w:val="both"/>
        <w:rPr>
          <w:spacing w:val="-3"/>
        </w:rPr>
      </w:pPr>
      <w:r>
        <w:rPr>
          <w:spacing w:val="-3"/>
        </w:rPr>
        <w:t>Die Seele jedes Menschen, sein "Leben" bildet ein Lebensge</w:t>
        <w:softHyphen/>
        <w:t>bilde, einen Organismus von Kräften, Inspira</w:t>
        <w:softHyphen/>
        <w:t>tionen, Vorstellungen und Erfahrun</w:t>
        <w:softHyphen/>
        <w:t>gen... Was wir in Schönstatt mit Persönlichem Ideal bezeichnen, können wir als einen seeli</w:t>
        <w:softHyphen/>
        <w:t>schen Organismus auffassen, der eine Gestalt auf</w:t>
        <w:softHyphen/>
        <w:t>weis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ser Seelenorganismus ist individuell. Er hat aber auch gemeinschaftliche Vorgestaltungen, epochale,</w:t>
      </w:r>
    </w:p>
    <w:p>
      <w:pPr>
        <w:pStyle w:val="Normal"/>
        <w:spacing w:lineRule="atLeast" w:line="240"/>
        <w:jc w:val="both"/>
        <w:rPr>
          <w:spacing w:val="-3"/>
        </w:rPr>
      </w:pPr>
      <w:r>
        <w:rPr>
          <w:spacing w:val="-3"/>
        </w:rPr>
        <w:t>volksmäßige, kontinentale, allgemein menschliche Vorgestaltungen überhaup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Wir haben es hier mit der Seele in ihrem Vollzug (Lebensvorgang) zu tun. Sie bewegt sich, drückt sich aus, formt sich, formt sich aus, entfaltet sich. Es geht um eine Art inneres Gesetz der Seele, um einen See</w:t>
        <w:softHyphen/>
        <w:t>leninstinkt, der zu einer Ganzheit dräng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o bilden sich Ideenorganismen. Der Mensch nimmt Ideen auf und formt sie subjektiv nach einem individuellen Plan zu einem Ganzen zusam</w:t>
        <w:softHyphen/>
        <w:t>men. Hier geht es um den lebensmäßigen und subjektiven Aspekt der Aufnahme von Ideen. Sie werden dadurch zu "Lebens</w:t>
        <w:softHyphen/>
        <w:t>vorgän</w:t>
        <w:softHyphen/>
        <w:t>gen", zu "Lebensgebil</w:t>
        <w:softHyphen/>
        <w:t>den", werden "organisch- psychologisch" zusammengeordnet (nicht logisch- abstrak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 Seele (das Leben) formt auch Personen, Orte, Dinge, Situationen zu einem Organismus ein und zusammen. So wird die Außenwelt zu einer erweiterten Seele und nimmt an der Gestalt der Seele teil. Sie wird ein Lebensge</w:t>
        <w:softHyphen/>
        <w:t>bilde subjektiver Art, bekommt aber dadurch auch eine Ordnung, oder besser "Organizitä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 Kentenich redet in diesem Zusammenhang von seeli</w:t>
        <w:softHyphen/>
        <w:t>schen Bindungen, also von lebensmäßigen Bindungen, organischen Bindungen. Es sind Bindun</w:t>
        <w:softHyphen/>
        <w:t>gen des Organismus Seele, diesem Organismus angepaßte Bindungen.</w:t>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2. Lebensgebilde (Organismus) "objektiv vorgegebene Außenwelt"</w:t>
      </w:r>
    </w:p>
    <w:p>
      <w:pPr>
        <w:pStyle w:val="Normal"/>
        <w:spacing w:lineRule="atLeast" w:line="240"/>
        <w:jc w:val="both"/>
        <w:rPr>
          <w:spacing w:val="-3"/>
        </w:rPr>
      </w:pPr>
      <w:r>
        <w:rPr>
          <w:spacing w:val="-3"/>
        </w:rPr>
        <w:t>Doch gibt es die Außenwelt nicht nur als subjektive Gestal</w:t>
        <w:softHyphen/>
        <w:t>tung der individuellen oder der gemeinschaft</w:t>
        <w:softHyphen/>
        <w:t>lichen Seele (Leben), sondern auch als gestaltete Außenwelt, die der indivi</w:t>
        <w:softHyphen/>
        <w:t>duellen Seele (dem Leben) objektiv vorgegeben ist, ihr "objektiv" entgegen</w:t>
        <w:softHyphen/>
        <w:t>kommt. Sie ist gleichzeitig vorgege</w:t>
        <w:softHyphen/>
        <w:t>ben. Sie ist zwar von Menschen, von seiner "Seele" von seinem "Leben" geschaffen, aber nicht vom einzelnen allein. Der einzelne empfängt sie. Frühere Generationen oder andere Menschen haben sie gestaltet. Das "Leben" früherer Generationen drückt sich "kollek</w:t>
        <w:softHyphen/>
        <w:t>tiv" in ihnen aus. Der einzelne lebt in einer Geschich</w:t>
        <w:softHyphen/>
        <w:t>te der Gestal</w:t>
        <w:softHyphen/>
        <w:t>tungen solchen Lebens ("Lebens- Geschich</w:t>
        <w:softHyphen/>
        <w:t>te").</w:t>
      </w:r>
    </w:p>
    <w:p>
      <w:pPr>
        <w:pStyle w:val="Normal"/>
        <w:spacing w:lineRule="atLeast" w:line="240"/>
        <w:jc w:val="both"/>
        <w:rPr>
          <w:spacing w:val="-3"/>
        </w:rPr>
      </w:pPr>
      <w:r>
        <w:rPr>
          <w:spacing w:val="-3"/>
        </w:rPr>
      </w:r>
    </w:p>
    <w:p>
      <w:pPr>
        <w:pStyle w:val="Normal"/>
        <w:spacing w:lineRule="atLeast" w:line="240"/>
        <w:jc w:val="both"/>
        <w:rPr/>
      </w:pPr>
      <w:r>
        <w:rPr>
          <w:spacing w:val="-3"/>
        </w:rPr>
        <w:t xml:space="preserve">Hier sind die Lebensgebilde einer </w:t>
      </w:r>
      <w:r>
        <w:rPr>
          <w:spacing w:val="-3"/>
          <w:u w:val="single"/>
        </w:rPr>
        <w:t>Kultur</w:t>
      </w:r>
      <w:r>
        <w:rPr>
          <w:spacing w:val="-3"/>
        </w:rPr>
        <w:t xml:space="preserve"> zu nennen. Die soziologischen Gegebenheiten, wie sie sich z. B. im Brauchtum äußern. Es ist die </w:t>
      </w:r>
      <w:r>
        <w:rPr>
          <w:spacing w:val="-3"/>
          <w:u w:val="single"/>
        </w:rPr>
        <w:t>Traditi</w:t>
        <w:softHyphen/>
        <w:t>on</w:t>
      </w:r>
      <w:r>
        <w:rPr>
          <w:spacing w:val="-3"/>
        </w:rPr>
        <w:t xml:space="preserve"> damit gemeint.  Sie ist ein besonders komplexes und ganzheitliches Lebensgebilde objekti</w:t>
        <w:softHyphen/>
        <w:t xml:space="preserve">ver Art. </w:t>
      </w:r>
      <w:r>
        <w:rPr>
          <w:spacing w:val="-3"/>
          <w:u w:val="single"/>
        </w:rPr>
        <w:t>Hei</w:t>
        <w:softHyphen/>
        <w:t>mat</w:t>
      </w:r>
      <w:r>
        <w:rPr>
          <w:spacing w:val="-3"/>
        </w:rPr>
        <w:t>, vor allem in ihren psychischen Dimensio</w:t>
        <w:softHyphen/>
        <w:t>nen, ist ein solches Lebens</w:t>
        <w:softHyphen/>
        <w:t>ge</w:t>
        <w:softHyphen/>
        <w:t>bilde.</w:t>
      </w:r>
    </w:p>
    <w:p>
      <w:pPr>
        <w:pStyle w:val="Normal"/>
        <w:spacing w:lineRule="atLeast" w:line="240"/>
        <w:jc w:val="both"/>
        <w:rPr>
          <w:spacing w:val="-3"/>
        </w:rPr>
      </w:pPr>
      <w:r>
        <w:rPr>
          <w:spacing w:val="-3"/>
        </w:rPr>
      </w:r>
    </w:p>
    <w:p>
      <w:pPr>
        <w:pStyle w:val="Normal"/>
        <w:spacing w:lineRule="atLeast" w:line="240"/>
        <w:jc w:val="both"/>
        <w:rPr/>
      </w:pPr>
      <w:r>
        <w:rPr>
          <w:spacing w:val="-3"/>
        </w:rPr>
        <w:t xml:space="preserve">Auch </w:t>
      </w:r>
      <w:r>
        <w:rPr>
          <w:spacing w:val="-3"/>
          <w:u w:val="single"/>
        </w:rPr>
        <w:t>Schönstatt</w:t>
      </w:r>
      <w:r>
        <w:rPr>
          <w:spacing w:val="-3"/>
        </w:rPr>
        <w:t xml:space="preserve"> ist ein solches Lebens</w:t>
        <w:softHyphen/>
        <w:t>ge</w:t>
        <w:softHyphen/>
        <w:t>bilde oder Organismus. Das Gebilde Schönstatt ist, wie P. Kente</w:t>
        <w:softHyphen/>
        <w:t>nich sagt, dem Leben abgelauscht, ist eine Objektivati</w:t>
        <w:softHyphen/>
        <w:t>on von (viel</w:t>
        <w:softHyphen/>
        <w:t>fältigem) Leben.</w:t>
      </w:r>
    </w:p>
    <w:p>
      <w:pPr>
        <w:pStyle w:val="Normal"/>
        <w:spacing w:lineRule="atLeast" w:line="240"/>
        <w:jc w:val="both"/>
        <w:rPr>
          <w:spacing w:val="-3"/>
        </w:rPr>
      </w:pPr>
      <w:r>
        <w:rPr>
          <w:spacing w:val="-3"/>
        </w:rPr>
      </w:r>
    </w:p>
    <w:p>
      <w:pPr>
        <w:pStyle w:val="Normal"/>
        <w:spacing w:lineRule="atLeast" w:line="240"/>
        <w:jc w:val="both"/>
        <w:rPr/>
      </w:pPr>
      <w:r>
        <w:rPr>
          <w:spacing w:val="-3"/>
          <w:u w:val="single"/>
        </w:rPr>
        <w:t>Andere Gestaltungen von Leben</w:t>
      </w:r>
      <w:r>
        <w:rPr>
          <w:spacing w:val="-3"/>
        </w:rPr>
        <w:t>, bei denen das Leben eben</w:t>
        <w:softHyphen/>
        <w:t>falls eine bleibende "Objektivität" angenommen hat, sind: die Ehe, die Familie, ein Volk, ein Staat. Die geschrie</w:t>
        <w:softHyphen/>
        <w:t>bene Verfassung und Gesetze eines Staates setzen ein Lebens</w:t>
        <w:softHyphen/>
        <w:t>ge</w:t>
        <w:softHyphen/>
        <w:t>bilde voraus. Ebenfalls ist die Gesell</w:t>
        <w:softHyphen/>
        <w:t>schaft ein Lebensgebilde oder Organismu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Besonders hervorgehoben sei das "Lebensgebilde Kirche". Dies darf zunächst nicht mit der theologischen Aussage über den mystischen Leib verwechselt werden. Der mystische Leib im theologischen Sinn ist in einem Lebensge</w:t>
        <w:softHyphen/>
        <w:t>bil</w:t>
        <w:softHyphen/>
        <w:t>de oder Organismus psycholo</w:t>
        <w:softHyphen/>
        <w:t>gischer (seeli</w:t>
        <w:softHyphen/>
        <w:t>scher, lebensmäßiger) Art inkarniert. So wäre außer der Theologie der Kirche auch eine Psycholo</w:t>
        <w:softHyphen/>
        <w:t>gie der Kirche zu entfal</w:t>
        <w:softHyphen/>
        <w:t>ten.</w:t>
      </w:r>
    </w:p>
    <w:p>
      <w:pPr>
        <w:pStyle w:val="Normal"/>
        <w:spacing w:lineRule="atLeast" w:line="240"/>
        <w:jc w:val="both"/>
        <w:rPr>
          <w:spacing w:val="-3"/>
        </w:rPr>
      </w:pPr>
      <w:r>
        <w:rPr>
          <w:spacing w:val="-3"/>
        </w:rPr>
      </w:r>
    </w:p>
    <w:p>
      <w:pPr>
        <w:pStyle w:val="Normal"/>
        <w:spacing w:lineRule="atLeast" w:line="240"/>
        <w:jc w:val="both"/>
        <w:rPr/>
      </w:pPr>
      <w:r>
        <w:rPr>
          <w:spacing w:val="-3"/>
        </w:rPr>
        <w:t>Für dieses objektiv vorgegebene Lebensgebilde "Außen</w:t>
        <w:softHyphen/>
        <w:t xml:space="preserve">welt" können wir auch </w:t>
      </w:r>
      <w:r>
        <w:rPr>
          <w:spacing w:val="-3"/>
          <w:u w:val="single"/>
        </w:rPr>
        <w:t>Lebenswelt</w:t>
      </w:r>
      <w:r>
        <w:rPr>
          <w:spacing w:val="-3"/>
        </w:rPr>
        <w:t xml:space="preserve"> oder </w:t>
      </w:r>
      <w:r>
        <w:rPr>
          <w:spacing w:val="-3"/>
          <w:u w:val="single"/>
        </w:rPr>
        <w:t>Lebensraum</w:t>
      </w:r>
      <w:r>
        <w:rPr>
          <w:spacing w:val="-3"/>
        </w:rPr>
        <w:t xml:space="preserve"> sagen.</w:t>
      </w:r>
    </w:p>
    <w:p>
      <w:pPr>
        <w:pStyle w:val="Normal"/>
        <w:spacing w:lineRule="atLeast" w:line="240"/>
        <w:jc w:val="both"/>
        <w:rPr>
          <w:spacing w:val="-3"/>
        </w:rPr>
      </w:pPr>
      <w:r>
        <w:rPr>
          <w:spacing w:val="-3"/>
        </w:rPr>
      </w:r>
    </w:p>
    <w:p>
      <w:pPr>
        <w:pStyle w:val="Normal"/>
        <w:spacing w:lineRule="atLeast" w:line="240"/>
        <w:jc w:val="both"/>
        <w:rPr/>
      </w:pPr>
      <w:r>
        <w:rPr>
          <w:spacing w:val="-3"/>
        </w:rPr>
        <w:t>Für den hier gemeinten Sachverhalt verwendet P. Kentenich auch das Wort "</w:t>
      </w:r>
      <w:r>
        <w:rPr>
          <w:spacing w:val="-3"/>
          <w:u w:val="single"/>
        </w:rPr>
        <w:t>Bindungsorganismus"</w:t>
      </w:r>
      <w:r>
        <w:rPr>
          <w:spacing w:val="-3"/>
        </w:rPr>
        <w:t>. Doch ist wichtig, nicht nur "Bindung" herauszuhören und diese dann auch noch auf die persönlichen Bindungen einseitig zu begrenzen. Der Akzent ist mindestens ebenso auf "Organis</w:t>
        <w:softHyphen/>
        <w:t>mus" gelegt. Es soll ein komplexes Geflecht von lebensmäßigen Verwebungen bezeichnet werden, das dem einzelnen vorgegeben ist und gleichzeitig von ihm mitge</w:t>
        <w:softHyphen/>
        <w:t xml:space="preserve">staltet wird. </w:t>
      </w:r>
    </w:p>
    <w:p>
      <w:pPr>
        <w:pStyle w:val="Normal"/>
        <w:spacing w:lineRule="atLeast" w:line="240"/>
        <w:jc w:val="both"/>
        <w:rPr>
          <w:spacing w:val="-3"/>
        </w:rPr>
      </w:pPr>
      <w:r>
        <w:rPr>
          <w:spacing w:val="-3"/>
        </w:rPr>
      </w:r>
    </w:p>
    <w:p>
      <w:pPr>
        <w:pStyle w:val="Normal"/>
        <w:spacing w:lineRule="atLeast" w:line="240"/>
        <w:jc w:val="both"/>
        <w:rPr/>
      </w:pPr>
      <w:r>
        <w:rPr>
          <w:spacing w:val="-3"/>
        </w:rPr>
        <w:t>Auch soll hervorge</w:t>
        <w:softHyphen/>
        <w:t>ho</w:t>
        <w:softHyphen/>
        <w:t>ben sein, daß Bindungsorganismus nicht nur die Außenwelt meint, sondern ebenso die Innenwelt, den Bindungsorga</w:t>
        <w:softHyphen/>
        <w:t>nis</w:t>
        <w:softHyphen/>
        <w:t xml:space="preserve">mus </w:t>
      </w:r>
      <w:r>
        <w:rPr>
          <w:spacing w:val="-3"/>
          <w:u w:val="single"/>
        </w:rPr>
        <w:t>in</w:t>
      </w:r>
      <w:r>
        <w:rPr>
          <w:spacing w:val="-3"/>
        </w:rPr>
        <w:t xml:space="preserve"> der Seele des einzelnen. Die verschiede</w:t>
        <w:softHyphen/>
        <w:t>nen "Fäden" der Seele sind zu einem Organis</w:t>
        <w:softHyphen/>
        <w:t>mus zusammen</w:t>
        <w:softHyphen/>
        <w:t>zubinden bzw. diese Bindungen sind zu respek</w:t>
        <w:softHyphen/>
        <w:t>tieren und zu pfle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se Welt tritt also dem einzelnen entgegen und ist objektiv vorgegeben. Der einzelne muß sich subjektiv in diese hineinbege</w:t>
        <w:softHyphen/>
        <w:t>ben und verwächst in den verschie</w:t>
        <w:softHyphen/>
        <w:t>densten Weisen und in entsprechenden Etappen mit ihr. Das kann durch</w:t>
        <w:softHyphen/>
        <w:t>aus schwierig sein. Subjektives Leben mit seinem Gestaltungswillen und seinen eigenen Gestaltun</w:t>
        <w:softHyphen/>
        <w:t>gen begegnet schon gestaltetem objektiv vorgegebenem Leben. Hier gibt es die verschie</w:t>
        <w:softHyphen/>
        <w:t>densten Gesetze der Begegnung, der gegenseitigen Aufnah</w:t>
        <w:softHyphen/>
        <w:t>me und Ablehnung, der entspre</w:t>
        <w:softHyphen/>
        <w:t>chenden Nachvollzü</w:t>
        <w:softHyphen/>
        <w:t>ge.</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3. Lebensgebilde (Organismus) Gott</w:t>
      </w:r>
    </w:p>
    <w:p>
      <w:pPr>
        <w:pStyle w:val="Normal"/>
        <w:spacing w:lineRule="atLeast" w:line="240"/>
        <w:jc w:val="both"/>
        <w:rPr>
          <w:spacing w:val="-3"/>
        </w:rPr>
      </w:pPr>
      <w:r>
        <w:rPr>
          <w:spacing w:val="-3"/>
        </w:rPr>
        <w:t xml:space="preserve">Besonders interessant im kentenichschen Denken ist der Ausdruck "Lebensvorgang Got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Auch Gott, näherhin das, was die Menschen und Gemein</w:t>
        <w:softHyphen/>
        <w:t>schaften sich unter Gott vorstellen, ihre Gottesbilder, ist ein Lebensgebilde aus verschie</w:t>
        <w:softHyphen/>
        <w:t>densten Lebensvorgän</w:t>
        <w:softHyphen/>
        <w:t>gen, Schichten und Inhal</w:t>
        <w:softHyphen/>
        <w:t xml:space="preserve">ten.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se kommen aus dem subjekti</w:t>
        <w:softHyphen/>
        <w:t>ven "Leben" des einzelnen, der Völker, der Kulturen, der Epochen und sind Gestal</w:t>
        <w:softHyphen/>
        <w:t>tungen dieses Lebens. Sie sind Lebensgebilde, Lebens</w:t>
        <w:softHyphen/>
        <w:t>vorgän</w:t>
        <w:softHyphen/>
        <w:t>ge, seelische Organism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ie sind Persönlich</w:t>
        <w:softHyphen/>
        <w:t>keits-, Menschen- Gemein</w:t>
        <w:softHyphen/>
        <w:t>schafts-, Volks-, Staatssymbole und Gottes</w:t>
        <w:softHyphen/>
        <w:t>symbole in einem. Als Gottessymbo</w:t>
        <w:softHyphen/>
        <w:t>le weisen sie letzt</w:t>
        <w:softHyphen/>
        <w:t>lich alle auf den geistigen nicht vorstellbaren und nicht benennbaren Gott hin, der aber doch eben wieder auf verschieden</w:t>
        <w:softHyphen/>
        <w:t>ste Weise vorge</w:t>
        <w:softHyphen/>
        <w:t>stellt werden kann und sich auch in der vielgestaltigsten Weise selbst zeig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o gab es z. B. im römischen Reich den Brauch, im Pantheon die verschiede</w:t>
        <w:softHyphen/>
        <w:t>nen Götter der Völker zu versam</w:t>
        <w:softHyphen/>
        <w:t>meln. Damit waren auch die verschiedenen Nationen symbolisch versammelt, für die diese Götter gleichzei</w:t>
        <w:softHyphen/>
        <w:t>tig Identitätssymbo</w:t>
        <w:softHyphen/>
        <w:t>le waren. So formten die verschie</w:t>
        <w:softHyphen/>
        <w:t>de</w:t>
        <w:softHyphen/>
        <w:t>nen Lebensgebilde religiöser Art, die Götter und Göttinnen mit ihrem Organismus von Tempeln, Festen, Vorstellun</w:t>
        <w:softHyphen/>
        <w:t>gen, Tradi</w:t>
        <w:softHyphen/>
        <w:t xml:space="preserve">tionen, Gesetzen... den "ganzen" Gott wie auch das ganze römische Reich.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twas Ähnliches ist psychologisch (lebensmäßig, seelisch, organisch) gesehen, in der Vergangenheit im katholi</w:t>
        <w:softHyphen/>
        <w:t>schen Raum durch die Heiligen geschehen. Sie formen mit Christus und Maria zusammen ein Gesamtgot</w:t>
        <w:softHyphen/>
        <w:t>tesbild. An jedem Heiligen "klebt" Kultur, subjekti</w:t>
        <w:softHyphen/>
        <w:t>ve Erfahrung, Vorstellungen... Die Heiligen sind ja vielfach als Wesen verehrt worden, die mehr für eine Hoffnung, Vorstel</w:t>
        <w:softHyphen/>
        <w:t>lung, Lebensentwurf, Weltbild  standen, als daß sie real biographisch</w:t>
        <w:noBreakHyphen/>
        <w:t xml:space="preserve"> historisch und ethisch gesehen worden wären, wie wir das heute so einseitig betonen. Die Heiligen stellen jeweils auch Lebensge</w:t>
        <w:softHyphen/>
        <w:t>bilde, Organismen dar, die untereinan</w:t>
        <w:softHyphen/>
        <w:t>der wieder die verschiedensten Verbindun</w:t>
        <w:softHyphen/>
        <w:t>gen aufweisen. Letztlich ist es aber immer Gott, der gemeint ist. Allerdings so, daß das Menschliche, näherhin das lebensmäßig gesehene Menschliche deswegen nicht zu verschwinden braucht. Es ist das Lebensgebilde Gott, der Organismus Gott. Auch hier ruht dann, ähnlich wie wir es von der Kirche gesagt haben, eine theologische Aussage in einer psychologi</w:t>
        <w:softHyphen/>
        <w:t>sch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IV. MECHANISTISCHES  LEBEN</w:t>
      </w:r>
    </w:p>
    <w:p>
      <w:pPr>
        <w:pStyle w:val="Normal"/>
        <w:spacing w:lineRule="atLeast" w:line="240"/>
        <w:jc w:val="both"/>
        <w:rPr>
          <w:spacing w:val="-3"/>
        </w:rPr>
      </w:pPr>
      <w:r>
        <w:rPr>
          <w:spacing w:val="-3"/>
          <w:u w:val="single"/>
        </w:rPr>
        <w:t>1. Ein kultureller bzw. psychologischer Begriff</w:t>
      </w:r>
    </w:p>
    <w:p>
      <w:pPr>
        <w:pStyle w:val="Normal"/>
        <w:spacing w:lineRule="atLeast" w:line="240"/>
        <w:jc w:val="both"/>
        <w:rPr>
          <w:spacing w:val="-3"/>
        </w:rPr>
      </w:pPr>
      <w:r>
        <w:rPr>
          <w:spacing w:val="-3"/>
        </w:rPr>
        <w:t>Der Gegenbegriff zu "organischem Leben" ist "mechani</w:t>
        <w:softHyphen/>
        <w:t>stisches Leben". Mit mechanistischem Leben ist dann ein "Leben" gemeint, das nicht organisch ist d. h. nicht auf seine organische Gestalt achtet. Das gilt für das Lebensgebilde Innenwelt, wie für die Lebensgebilde Außenwelt und Überwel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s geht also auch hier um die psycho</w:t>
        <w:softHyphen/>
        <w:t>logische Bedeutung von "Leben", um das gestaltete und zu gestalten</w:t>
        <w:softHyphen/>
        <w:t>de Leben, sowohl nach seiner subjektiven wie nach seiner objektiv vorgege</w:t>
        <w:softHyphen/>
        <w:t>benen Seite hin. Insofern dies ein Problem unserer heutigen (und morgigen) Kultur ist, ist "mechanisti</w:t>
        <w:softHyphen/>
        <w:t>sches Leben" ein kultureller oder psycholo</w:t>
        <w:softHyphen/>
        <w:t>gischer Begriff, nicht aber, oder nur mittelbar, ein ethi</w:t>
        <w:softHyphen/>
        <w:t>scher, philosophischer oder theologischer.</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2. Vielfalt der Eindrücke und Informationen</w:t>
      </w:r>
    </w:p>
    <w:p>
      <w:pPr>
        <w:pStyle w:val="Normal"/>
        <w:spacing w:lineRule="atLeast" w:line="240"/>
        <w:jc w:val="both"/>
        <w:rPr>
          <w:spacing w:val="-3"/>
        </w:rPr>
      </w:pPr>
      <w:r>
        <w:rPr>
          <w:spacing w:val="-3"/>
        </w:rPr>
        <w:t>Die gestaltete und zu gestaltende Ganzheit des Lebens  kann heute entweder gar nicht entstehen, oder die zu einem bestimmten Zeitpunkt bestehende Ganzheit wird leicht zerfasert durch den Mangel an einem geschlos</w:t>
        <w:softHyphen/>
        <w:t>senen, homogenen und kontinuierlichen Lebensraum. Das ist täglich erlebbar in den allzuvielen Eindrücken und Erleb</w:t>
        <w:softHyphen/>
        <w:t xml:space="preserve">nissen, die der Mensch aufnimm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s sind oft nur kleine Lebensgebilde, Lebensgebilde-Inseln, die sich bilden können oder die bewahrt werden. Sie liegen aber vielfach isoliert herum und prägen nicht das Ganze.</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ntsprechende Auffassungen vom Leben, eine rein aktualistische und momentanistische Sicht des Lebens, ein extre</w:t>
        <w:softHyphen/>
        <w:t>mer Vitalismus und Irrationalismus vergrößern die in der Zeit sowieso liegende Tendenz zum Auseinan</w:t>
        <w:softHyphen/>
        <w:t>derfließen und Auseinanderzerren.</w:t>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3. Offenheit des Lebensraumes. Auflösung der Traditi</w:t>
        <w:softHyphen/>
        <w:t>on</w:t>
      </w:r>
    </w:p>
    <w:p>
      <w:pPr>
        <w:pStyle w:val="Normal"/>
        <w:spacing w:lineRule="atLeast" w:line="240"/>
        <w:jc w:val="both"/>
        <w:rPr>
          <w:spacing w:val="-3"/>
        </w:rPr>
      </w:pPr>
      <w:r>
        <w:rPr>
          <w:spacing w:val="-3"/>
        </w:rPr>
        <w:t>In früheren Zeiten konnten sich Lebensgebilde kulturel</w:t>
        <w:softHyphen/>
        <w:t>ler Art schützen und ihre Identität bewahren, weil sie ein geschlossenes und abgeschlossenes Dasein führten. Im Maße die schützenden Mauern fallen, werden die Lebensgebilde traditioneller Art wie von einer überall wirkenden Lauge angefressen oder zerstört. Weitgehend ist die Thematik des mechanistis</w:t>
        <w:softHyphen/>
        <w:t>chen Lebens identisch mit dem Problem der pluralistischen Gesellschaft, der planetarischen Weltkultur, die immer mehr Gestalt annimmt und dem dadurch bedingten Verlust einer homogenen Traditi</w:t>
        <w:softHyphen/>
        <w:t>on und gemeinsamen Lebensraums.</w:t>
      </w:r>
    </w:p>
    <w:p>
      <w:pPr>
        <w:pStyle w:val="Normal"/>
        <w:spacing w:lineRule="atLeast" w:line="240"/>
        <w:jc w:val="both"/>
        <w:rPr>
          <w:spacing w:val="-3"/>
        </w:rPr>
      </w:pPr>
      <w:r>
        <w:rPr>
          <w:spacing w:val="-3"/>
        </w:rPr>
      </w:r>
    </w:p>
    <w:p>
      <w:pPr>
        <w:pStyle w:val="Normal"/>
        <w:spacing w:lineRule="atLeast" w:line="240"/>
        <w:jc w:val="both"/>
        <w:rPr>
          <w:spacing w:val="-3"/>
        </w:rPr>
      </w:pPr>
      <w:r>
        <w:rPr>
          <w:spacing w:val="-3"/>
          <w:u w:val="single"/>
        </w:rPr>
        <w:t>4. Ungenügen traditioneller Lebensformungen</w:t>
      </w:r>
    </w:p>
    <w:p>
      <w:pPr>
        <w:pStyle w:val="Normal"/>
        <w:spacing w:lineRule="atLeast" w:line="240"/>
        <w:jc w:val="both"/>
        <w:rPr>
          <w:spacing w:val="-3"/>
        </w:rPr>
      </w:pPr>
      <w:r>
        <w:rPr>
          <w:spacing w:val="-3"/>
        </w:rPr>
        <w:t>Dazu kommt, daß viele alte Formen und Gestaltungen des Lebens nicht mehr der Zeit entsprechend sind. Neues muß entstehen. Altes muß abgetragen werden. Oft ist das Abtragen des Alten aber leichter als das Schaffen von Neuem.</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t>V. EINE  NEUE  KULTUR  DES  ORGANISCHEN  LEBENS</w:t>
      </w:r>
    </w:p>
    <w:p>
      <w:pPr>
        <w:pStyle w:val="Normal"/>
        <w:spacing w:lineRule="atLeast" w:line="240"/>
        <w:jc w:val="both"/>
        <w:rPr>
          <w:spacing w:val="-3"/>
        </w:rPr>
      </w:pPr>
      <w:r>
        <w:rPr>
          <w:spacing w:val="-3"/>
        </w:rPr>
        <w:t>Die pluralistische Gesellschaft mit ihrem Nebeneinander der verschiedensten Überzeugungen und Stile fordert eine neue Art, den Menschen und seine Umwelt zu begreifen, zu erziehen und zu gestalten. Die Parole kann nicht lauten: Zurück in die Vergangenheit, in der alles "noch" so "organisch" war. Die Offen</w:t>
        <w:softHyphen/>
        <w:t>heit des Lebens</w:t>
        <w:softHyphen/>
        <w:t>raumes und die dadurch ermöglichte und erzwungene dauernde Berüh</w:t>
        <w:softHyphen/>
        <w:t>rung mit den verschieden</w:t>
        <w:softHyphen/>
        <w:t>sten Lebensge</w:t>
        <w:softHyphen/>
        <w:t>stal</w:t>
        <w:softHyphen/>
        <w:t>tungen fordert eine neue Kultur des organischen Lebens, die, in Kenntnis der organi</w:t>
        <w:softHyphen/>
        <w:t>schen Gesetzmäßig</w:t>
        <w:softHyphen/>
        <w:t>keiten des Lebens, das Leben (Lebens</w:t>
        <w:softHyphen/>
        <w:t>gebil</w:t>
        <w:softHyphen/>
        <w:t>de, Organis</w:t>
        <w:softHyphen/>
        <w:t>men) entspre</w:t>
        <w:softHyphen/>
        <w:t>chend schützt, gestaltet, neugestaltet, ausgestaltet, weitet und immer wieder neu anpaß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nsofern gibt es ein alt- organisches und ein neu- organisches Leb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pPr>
      <w:r>
        <w:rPr>
          <w:spacing w:val="-3"/>
        </w:rPr>
        <w:t xml:space="preserve">Einer neuen Kultur des organischen Lebens muß auch das Denken dienen. Es muß aber ein Denken sein, das dem Leben, den Organismen denkerisch gerecht werden kann, ein </w:t>
      </w:r>
      <w:r>
        <w:rPr>
          <w:spacing w:val="-3"/>
          <w:u w:val="single"/>
        </w:rPr>
        <w:t>organisches Denken</w:t>
      </w:r>
      <w:r>
        <w:rPr>
          <w:spacing w:val="-3"/>
        </w:rPr>
        <w:t>. Organi</w:t>
        <w:softHyphen/>
        <w:t>sches Leben darf durch ein entspre</w:t>
        <w:softHyphen/>
        <w:t>chendes mechanisti</w:t>
        <w:softHyphen/>
        <w:t>sches Denken nicht nur nicht geschwächt oder aufgelöst werden, wie es viel</w:t>
        <w:softHyphen/>
        <w:t>fach, auch in der Kirche geschieht. Das Denken, das organi</w:t>
        <w:softHyphen/>
        <w:t>sche Denken ist vielmehr aufgeru</w:t>
        <w:softHyphen/>
        <w:t>fen, aktiv mitzuwir</w:t>
        <w:softHyphen/>
        <w:t>ken an der Schaffung und Erhaltung organi</w:t>
        <w:softHyphen/>
        <w:t>schen Lebens.</w:t>
      </w:r>
    </w:p>
    <w:p>
      <w:pPr>
        <w:pStyle w:val="Normal"/>
        <w:spacing w:lineRule="atLeast" w:line="240"/>
        <w:jc w:val="both"/>
        <w:rPr>
          <w:spacing w:val="-3"/>
        </w:rPr>
      </w:pPr>
      <w:r>
        <w:rPr>
          <w:spacing w:val="-3"/>
        </w:rPr>
      </w:r>
    </w:p>
    <w:p>
      <w:pPr>
        <w:pStyle w:val="Normal"/>
        <w:spacing w:lineRule="atLeast" w:line="240"/>
        <w:jc w:val="both"/>
        <w:rPr/>
      </w:pPr>
      <w:r>
        <w:rPr>
          <w:spacing w:val="-3"/>
        </w:rPr>
        <w:t>Ebenso das "</w:t>
      </w:r>
      <w:r>
        <w:rPr>
          <w:spacing w:val="-3"/>
          <w:u w:val="single"/>
        </w:rPr>
        <w:t>organische Lieben"</w:t>
      </w:r>
      <w:r>
        <w:rPr>
          <w:spacing w:val="-3"/>
        </w:rPr>
        <w:t xml:space="preserve">, die dritte Komponente in der eingangs zitierten Trias P. Kentenichs. </w:t>
      </w:r>
    </w:p>
    <w:p>
      <w:pPr>
        <w:pStyle w:val="Normal"/>
        <w:spacing w:lineRule="atLeast" w:line="240"/>
        <w:jc w:val="both"/>
        <w:rPr>
          <w:spacing w:val="-3"/>
        </w:rPr>
      </w:pPr>
      <w:r>
        <w:rPr>
          <w:spacing w:val="-3"/>
        </w:rPr>
      </w:r>
    </w:p>
    <w:p>
      <w:pPr>
        <w:pStyle w:val="Normal"/>
        <w:spacing w:lineRule="atLeast" w:line="240"/>
        <w:jc w:val="both"/>
        <w:rPr>
          <w:spacing w:val="-3"/>
          <w:u w:val="single"/>
        </w:rPr>
      </w:pPr>
      <w:r>
        <w:rPr>
          <w:spacing w:val="-3"/>
          <w:u w:val="single"/>
        </w:rPr>
      </w:r>
    </w:p>
    <w:p>
      <w:pPr>
        <w:pStyle w:val="Normal"/>
        <w:spacing w:lineRule="atLeast" w:line="240"/>
        <w:jc w:val="both"/>
        <w:rPr>
          <w:spacing w:val="-3"/>
          <w:u w:val="single"/>
        </w:rPr>
      </w:pPr>
      <w:r>
        <w:rPr>
          <w:spacing w:val="-3"/>
          <w:u w:val="single"/>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3:00Z</dcterms:created>
  <dc:creator>User</dc:creator>
  <dc:description/>
  <dc:language>en-US</dc:language>
  <cp:lastModifiedBy>User</cp:lastModifiedBy>
  <dcterms:modified xsi:type="dcterms:W3CDTF">2011-11-10T09:33:00Z</dcterms:modified>
  <cp:revision>2</cp:revision>
  <dc:subject/>
  <dc:title>Herbert King</dc:title>
</cp:coreProperties>
</file>